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devi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device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device/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info.device/--background--                   netinfo.devi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info.device is intended to access various information from</w:t>
      </w:r>
    </w:p>
    <w:p>
      <w:pPr>
        <w:pStyle w:val="PreformattedText"/>
        <w:bidi w:val="0"/>
        <w:jc w:val="left"/>
        <w:rPr/>
      </w:pPr>
      <w:r>
        <w:rPr/>
        <w:t>network database.  It provides an uniform and well-defined interface</w:t>
      </w:r>
    </w:p>
    <w:p>
      <w:pPr>
        <w:pStyle w:val="PreformattedText"/>
        <w:bidi w:val="0"/>
        <w:jc w:val="left"/>
        <w:rPr/>
      </w:pPr>
      <w:r>
        <w:rPr/>
        <w:t>to databases, so it is easy to adopt clients to different</w:t>
      </w:r>
    </w:p>
    <w:p>
      <w:pPr>
        <w:pStyle w:val="PreformattedText"/>
        <w:bidi w:val="0"/>
        <w:jc w:val="left"/>
        <w:rPr/>
      </w:pPr>
      <w:r>
        <w:rPr/>
        <w:t>environments.  There is a separate unit for ea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the netinfo.device supports access to local password and</w:t>
      </w:r>
    </w:p>
    <w:p>
      <w:pPr>
        <w:pStyle w:val="PreformattedText"/>
        <w:bidi w:val="0"/>
        <w:jc w:val="left"/>
        <w:rPr/>
      </w:pPr>
      <w:r>
        <w:rPr/>
        <w:t>group files.  As a new feature since last release it supports file</w:t>
      </w:r>
    </w:p>
    <w:p>
      <w:pPr>
        <w:pStyle w:val="PreformattedText"/>
        <w:bidi w:val="0"/>
        <w:jc w:val="left"/>
        <w:rPr/>
      </w:pPr>
      <w:r>
        <w:rPr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le is located to "AmiTCP:devs/netinfo.device".  It is</w:t>
      </w:r>
    </w:p>
    <w:p>
      <w:pPr>
        <w:pStyle w:val="PreformattedText"/>
        <w:bidi w:val="0"/>
        <w:jc w:val="left"/>
        <w:rPr/>
      </w:pPr>
      <w:r>
        <w:rPr/>
        <w:t>recommended that the OpenDevice() call is given the macro NETINFONAME</w:t>
      </w:r>
    </w:p>
    <w:p>
      <w:pPr>
        <w:pStyle w:val="PreformattedText"/>
        <w:bidi w:val="0"/>
        <w:jc w:val="left"/>
        <w:rPr/>
      </w:pPr>
      <w:r>
        <w:rPr/>
        <w:t>as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overview of implemented IO comman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_RESET - reset sequential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starts the sequential database re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_READ - read nex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contains buffer for database entry. The buf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illed wtih entry data upon successfull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Length contains database 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datab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_WRITE - alter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dds a new database entry or replace an old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atching entry with same name is found, it is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contains pointer for database entry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datab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_UPDATE - copy the previous changes to permanent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updates the permanent copies of datab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info.device does not ensure that entries upd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WRITE will be available by CMD_READ or written to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before the CMD_UPDAT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_BYNAME - search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contains buffer for database entry. The buf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illed wtih entry data upon successfull execution.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of structure should be pointer to a C string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desire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Length contains database 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datab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_BYUID - search by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contains buffer for database entry. The buf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illed wtih entry data upon successfull execution. The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of structure should be set to desired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Length contains database 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datab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_MEMBERS - find out membershi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implemented only for group unit.  It coll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s of groups which have a given user as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is address to LONG array which is filled with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Length is the length of the array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Offset is a pointer to C string containing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whose memberships ar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group ID array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info.device/group                                     netinfo.device/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- format of the group permiss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&lt;AmiTCP:db/group&gt; consists of newline separated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one per group, containing four bar `|' separated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    Name of the gro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d    Group's encrypted pass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d       The group's decimal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   Group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field is the group name used for granting file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are members of the group.  The gid field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e group name.  They should both be unique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(and often across a group of systems) since they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ccess.  The passwd field is an optional encrypted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is rarely used and an asterisk is normally placed i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leaving it blank.  The member field contains th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 granted the priviledges of group. The member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commas with out spaces or newlines.  A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 a group if that group was specified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TCP:db/passwd entry and does not need to be added to that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miTCP:db/gro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TCP:db/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oup file format appeared in Version 6 AT&amp;T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info.device/passwd                                   netinfo.device/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d - format of the pass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d files are files consisting of newline separated rec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er user, containing seven bar (`|') separated field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User's log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User's encrypte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id       User'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d       User's login group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cos     General information abou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_dir 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    User's login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field is the login used to access the computer accou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id field is the number associated with it.  They should both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across the system (and often across a group of systems)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ntrol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t is possible to have multiple entries with identical 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/or identical user id's, it is usually a mistake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that manipulate these files will often return only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ple entries, and that one by rando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in name must never begin with a hyphen (`-'); also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ngly suggested that neither upper-case characters or dots (`.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art of the name, as this tends to confuse mailers. No fiel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 bar (`|') as this has been used to separate the fiel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 field is the encrypted form of the password.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s not restricted by netinfo.device, but usergroup.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same format as Version 7 UNIX (POSIX) or 4.4BSD. 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MultiUser 1.5 or AS225r2� is also possible, but its u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ng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assword field is empty, no password will be required to 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machine.  This is almost invariably a mistake.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contain the encrypted user passwords, they sh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le by anyone without appropriate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field is the group that the user will be placed in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cos field normally contains comma (`,') separated subfield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user's full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ce         user's offic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hone         user's work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hone         user's hom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s used by the fin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home directory is the full DOS path name wher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laced on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 field is the command interpreter the user prefer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hing in the shell field, the CLI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TCP:db/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0, 1991 The Regents of the University of Californ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93, 1994 AmiTCP/IP Gro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olutions Developmen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d file format appeared in Version 6 AT&amp;T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d format is basically the same as in the Multiuser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and AS225r2 use, except the passw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